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Franklin Gothic Heavy;Arial Black" w:hAnsi="Franklin Gothic Heavy;Arial Black" w:cs="Franklin Gothic Heavy;Arial Black"/>
          <w:i/>
          <w:i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i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Franklin Gothic Heavy;Arial Black" w:hAnsi="Franklin Gothic Heavy;Arial Black" w:cs="Franklin Gothic Heavy;Arial Black"/>
          <w:i/>
          <w:i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i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Franklin Gothic Heavy;Arial Black" w:hAnsi="Franklin Gothic Heavy;Arial Black" w:cs="Franklin Gothic Heavy;Arial Black"/>
          <w:i/>
          <w:i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i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Franklin Gothic Heavy;Arial Black" w:hAnsi="Franklin Gothic Heavy;Arial Black" w:cs="Franklin Gothic Heavy;Arial Black"/>
          <w:i/>
          <w:i/>
          <w:shadow/>
          <w:color w:val="0000FF"/>
          <w:sz w:val="36"/>
          <w:szCs w:val="36"/>
        </w:rPr>
      </w:pPr>
      <w:r>
        <w:rPr>
          <w:rFonts w:cs="Franklin Gothic Heavy;Arial Black" w:ascii="Franklin Gothic Heavy;Arial Black" w:hAnsi="Franklin Gothic Heavy;Arial Black"/>
          <w:i/>
          <w:shadow/>
          <w:color w:val="0000FF"/>
          <w:sz w:val="36"/>
          <w:szCs w:val="36"/>
        </w:rPr>
        <w:t>ТЕЗИСЫ ДОКЛАДОВ</w:t>
      </w:r>
    </w:p>
    <w:p>
      <w:pPr>
        <w:pStyle w:val="Normal"/>
        <w:shd w:fill="FFFF99" w:val="clear"/>
        <w:jc w:val="center"/>
        <w:rPr>
          <w:rFonts w:ascii="Franklin Gothic Heavy;Arial Black" w:hAnsi="Franklin Gothic Heavy;Arial Black" w:cs="Franklin Gothic Heavy;Arial Black"/>
          <w:i/>
          <w:i/>
          <w:shadow/>
          <w:color w:val="0000FF"/>
          <w:sz w:val="36"/>
          <w:szCs w:val="36"/>
        </w:rPr>
      </w:pPr>
      <w:r>
        <w:rPr>
          <w:rFonts w:eastAsia="Franklin Gothic Heavy;Arial Black" w:cs="Franklin Gothic Heavy;Arial Black" w:ascii="Franklin Gothic Heavy;Arial Black" w:hAnsi="Franklin Gothic Heavy;Arial Black"/>
          <w:i/>
          <w:shadow/>
          <w:color w:val="0000FF"/>
          <w:sz w:val="36"/>
          <w:szCs w:val="36"/>
        </w:rPr>
        <w:t xml:space="preserve"> </w:t>
      </w:r>
      <w:r>
        <w:rPr>
          <w:rFonts w:cs="Franklin Gothic Heavy;Arial Black" w:ascii="Franklin Gothic Heavy;Arial Black" w:hAnsi="Franklin Gothic Heavy;Arial Black"/>
          <w:i/>
          <w:shadow/>
          <w:color w:val="0000FF"/>
          <w:sz w:val="36"/>
          <w:szCs w:val="36"/>
        </w:rPr>
        <w:t>НА КРУГЛОМ СТОЛЕ:</w:t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i/>
          <w:i/>
          <w:shadow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i/>
          <w:shadow/>
          <w:color w:val="0000FF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hadow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hadow/>
          <w:color w:val="0000FF"/>
          <w:sz w:val="40"/>
          <w:szCs w:val="40"/>
        </w:rPr>
        <w:t>«РОССИЙСКОЕ МАШИНОСТРОЕНИЕ ДЛЯ ПИЩЕВОЙ И ПЕРЕРАБАТЫВАЮЩЕЙ ПРОМЫШЛЕННОСТИ. ВОПРОСЫ И ОТВЕТЫ.</w:t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hadow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hadow/>
          <w:color w:val="0000FF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color w:val="0000FF"/>
          <w:sz w:val="32"/>
          <w:szCs w:val="32"/>
        </w:rPr>
        <w:t>ГАО «ВВЦ», Павильон №57, 10 февраля 2005 г.</w:t>
      </w:r>
    </w:p>
    <w:p>
      <w:pPr>
        <w:pStyle w:val="Normal"/>
        <w:shd w:fill="FFFF99" w:val="clear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32"/>
          <w:szCs w:val="32"/>
        </w:rPr>
        <w:t>стр.</w:t>
      </w:r>
    </w:p>
    <w:p>
      <w:pPr>
        <w:pStyle w:val="Normal"/>
        <w:ind w:left="-180" w:right="125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Стратегия развития машиностроения для перерабатывающих отраслей АПК.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ind w:right="1255" w:hanging="0"/>
        <w:jc w:val="both"/>
        <w:rPr/>
      </w:pPr>
      <w:r>
        <w:rPr>
          <w:szCs w:val="26"/>
        </w:rPr>
        <w:t xml:space="preserve">Докладчик - </w:t>
      </w:r>
      <w:r>
        <w:rPr>
          <w:b/>
          <w:bCs/>
          <w:szCs w:val="26"/>
        </w:rPr>
        <w:t>Зуев Владимир Валерьевич</w:t>
      </w:r>
      <w:r>
        <w:rPr>
          <w:szCs w:val="26"/>
        </w:rPr>
        <w:t>, директор НП “Гильдия производителей оборудования пищевой промышленности”.</w:t>
        <w:tab/>
        <w:tab/>
        <w:t xml:space="preserve">     2</w:t>
      </w:r>
    </w:p>
    <w:p>
      <w:pPr>
        <w:pStyle w:val="11"/>
        <w:keepNext w:val="false"/>
        <w:widowControl/>
        <w:ind w:left="-108" w:right="1255" w:hanging="0"/>
        <w:jc w:val="both"/>
        <w:rPr/>
      </w:pPr>
      <w:r>
        <w:rPr>
          <w:szCs w:val="26"/>
        </w:rPr>
        <w:t>2.Приоритетные направления в создании нового технологического оборудования для пищевых и перерабатывающих отраслей АПК.</w:t>
      </w:r>
    </w:p>
    <w:p>
      <w:pPr>
        <w:pStyle w:val="Normal"/>
        <w:tabs>
          <w:tab w:val="clear" w:pos="708"/>
          <w:tab w:val="left" w:pos="2160" w:leader="none"/>
          <w:tab w:val="left" w:pos="9180" w:leader="none"/>
        </w:tabs>
        <w:ind w:right="1255" w:hanging="0"/>
        <w:jc w:val="both"/>
        <w:rPr/>
      </w:pPr>
      <w:r>
        <w:rPr>
          <w:szCs w:val="26"/>
        </w:rPr>
        <w:t xml:space="preserve">Докладчик – </w:t>
      </w:r>
      <w:r>
        <w:rPr>
          <w:b/>
          <w:bCs/>
          <w:szCs w:val="26"/>
        </w:rPr>
        <w:t>Святошнюк Владимир Иванович</w:t>
      </w:r>
      <w:r>
        <w:rPr>
          <w:szCs w:val="26"/>
        </w:rPr>
        <w:t>, старший эксперт ЗАО “Группа МК “Луч”</w:t>
        <w:tab/>
        <w:tab/>
        <w:t>3</w:t>
        <w:tab/>
        <w:tab/>
        <w:tab/>
        <w:tab/>
        <w:t>3</w:t>
      </w:r>
    </w:p>
    <w:p>
      <w:pPr>
        <w:pStyle w:val="11"/>
        <w:keepNext w:val="false"/>
        <w:widowControl/>
        <w:ind w:left="-108" w:right="1255" w:hanging="0"/>
        <w:jc w:val="both"/>
        <w:rPr/>
      </w:pPr>
      <w:r>
        <w:rPr>
          <w:szCs w:val="26"/>
        </w:rPr>
        <w:t>3.О техническом регулировании, сертификации и системе качества машиностроительной продукции для пищевых и перерабатывающих отраслей АПК.</w:t>
      </w:r>
    </w:p>
    <w:p>
      <w:pPr>
        <w:pStyle w:val="Normal"/>
        <w:tabs>
          <w:tab w:val="clear" w:pos="708"/>
          <w:tab w:val="left" w:pos="8280" w:leader="none"/>
        </w:tabs>
        <w:ind w:right="1255" w:hanging="0"/>
        <w:jc w:val="both"/>
        <w:rPr/>
      </w:pPr>
      <w:r>
        <w:rPr>
          <w:szCs w:val="26"/>
        </w:rPr>
        <w:t xml:space="preserve">Докладчик – </w:t>
      </w:r>
      <w:r>
        <w:rPr>
          <w:b/>
          <w:bCs/>
          <w:szCs w:val="26"/>
        </w:rPr>
        <w:t>Михов</w: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 Валентин Владимирович</w:t>
      </w:r>
      <w:r>
        <w:rPr>
          <w:szCs w:val="26"/>
        </w:rPr>
        <w:t>, директор ПТЦ “Пищемаш“(орган по сертификации)</w:t>
        <w:tab/>
        <w:tab/>
        <w:tab/>
        <w:t>5</w:t>
        <w:tab/>
        <w:tab/>
        <w:tab/>
        <w:t>5</w:t>
      </w:r>
    </w:p>
    <w:p>
      <w:pPr>
        <w:pStyle w:val="11"/>
        <w:keepNext w:val="false"/>
        <w:widowControl/>
        <w:ind w:left="-108" w:right="1255" w:hanging="0"/>
        <w:jc w:val="both"/>
        <w:rPr/>
      </w:pPr>
      <w:r>
        <w:rPr>
          <w:szCs w:val="26"/>
        </w:rPr>
        <w:t xml:space="preserve">4.Проблемы машиностроения для птицеперерабатывающей промышленности. </w:t>
      </w:r>
    </w:p>
    <w:p>
      <w:pPr>
        <w:pStyle w:val="Normal"/>
        <w:tabs>
          <w:tab w:val="clear" w:pos="708"/>
          <w:tab w:val="left" w:pos="9000" w:leader="none"/>
        </w:tabs>
        <w:ind w:right="895" w:hanging="0"/>
        <w:jc w:val="both"/>
        <w:rPr/>
      </w:pPr>
      <w:r>
        <w:rPr/>
        <w:t xml:space="preserve">Докладчик – </w:t>
      </w:r>
      <w:r>
        <w:rPr>
          <w:b/>
          <w:bCs/>
        </w:rPr>
        <w:t>Кулишев Борис Васильевич</w:t>
      </w:r>
      <w:r>
        <w:rPr/>
        <w:t xml:space="preserve">, заместитель директора по научной работе ВНИИ птицеперерабатывающей промышленности </w:t>
        <w:tab/>
        <w:t xml:space="preserve">   8</w:t>
      </w:r>
    </w:p>
    <w:p>
      <w:pPr>
        <w:pStyle w:val="Normal"/>
        <w:ind w:left="-108" w:right="1255" w:hanging="0"/>
        <w:jc w:val="both"/>
        <w:rPr/>
      </w:pPr>
      <w:r>
        <w:rPr/>
        <w:t>5.Технология и оборудование для производства пектина.</w:t>
      </w:r>
    </w:p>
    <w:p>
      <w:pPr>
        <w:pStyle w:val="Normal"/>
        <w:tabs>
          <w:tab w:val="clear" w:pos="708"/>
          <w:tab w:val="left" w:pos="8100" w:leader="none"/>
        </w:tabs>
        <w:ind w:right="1255" w:hanging="0"/>
        <w:jc w:val="both"/>
        <w:rPr/>
      </w:pPr>
      <w:r>
        <w:rPr/>
        <w:t xml:space="preserve">Докладчик – </w:t>
      </w:r>
      <w:r>
        <w:rPr>
          <w:b/>
        </w:rPr>
        <w:t>Агаев Нариман Мусаевич</w:t>
      </w:r>
      <w:r>
        <w:rPr/>
        <w:t>, Генеральный директор ЗАО «Сельхозпектинпрод»</w:t>
        <w:tab/>
        <w:t xml:space="preserve">                  9 </w:t>
      </w:r>
    </w:p>
    <w:p>
      <w:pPr>
        <w:pStyle w:val="Style14"/>
        <w:widowControl/>
        <w:ind w:right="1255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6"/>
        </w:rPr>
        <w:t>Применение современных информационных технологий с целью      совершенствования процессов упаковки пищевой продукции.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ind w:right="1255" w:hanging="0"/>
        <w:jc w:val="both"/>
        <w:rPr/>
      </w:pPr>
      <w:r>
        <w:rPr>
          <w:szCs w:val="26"/>
        </w:rPr>
        <w:t xml:space="preserve">Докладчик – </w:t>
      </w:r>
      <w:r>
        <w:rPr>
          <w:b/>
          <w:bCs/>
          <w:szCs w:val="26"/>
        </w:rPr>
        <w:t>Бондар Анатолий Михайлович</w:t>
      </w:r>
      <w:r>
        <w:rPr>
          <w:szCs w:val="26"/>
        </w:rPr>
        <w:t>, доцент Калининградского государственного технического Университета (научный руководитель отраслевой лаборатории “Тара и упаковка”)</w:t>
        <w:tab/>
        <w:tab/>
        <w:t xml:space="preserve">        10</w:t>
        <w:tab/>
      </w:r>
    </w:p>
    <w:p>
      <w:pPr>
        <w:pStyle w:val="Style14"/>
        <w:widowControl/>
        <w:ind w:left="-108" w:right="1255" w:hanging="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6"/>
        </w:rPr>
        <w:t>Современное хлебопекарное оборудование, производимое ОАО «Завод «Киевпродмаш» и перспективы его развития.</w:t>
      </w:r>
    </w:p>
    <w:p>
      <w:pPr>
        <w:pStyle w:val="Normal"/>
        <w:jc w:val="center"/>
        <w:rPr/>
      </w:pPr>
      <w:r>
        <w:rPr>
          <w:szCs w:val="26"/>
        </w:rPr>
        <w:t xml:space="preserve">Докладчик – </w:t>
      </w:r>
      <w:r>
        <w:rPr>
          <w:b/>
          <w:szCs w:val="26"/>
        </w:rPr>
        <w:t>Воякин Владимир Геннадиевич</w:t>
      </w:r>
      <w:r>
        <w:rPr>
          <w:szCs w:val="26"/>
        </w:rPr>
        <w:t>, начальник отдела маркетинга</w:t>
        <w:tab/>
        <w:t xml:space="preserve">        12</w:t>
        <w:tab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Стратегия развития машиностроения для перерабатывающих отраслей АП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чик: к.т.н Зуев Владимир Владимирович, директор НП «Гильдия производителей оборудования пищевой промышленно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обытия последних лет, характеризовались отток квалифицированных специалистов заводов и НИИ в непроизводственную сферу и на работу за границей принял угрожающие размеры. Приток же молодых специалистов и их влияние на науку и производство существенно ослабло. С одной стороны качество подготовки выпускников школ, техникумов, вузов по многим специальностям, к сожалению, снизилось. </w:t>
      </w:r>
    </w:p>
    <w:p>
      <w:pPr>
        <w:pStyle w:val="TextBodyIndent"/>
        <w:jc w:val="both"/>
        <w:rPr/>
      </w:pPr>
      <w:r>
        <w:rPr>
          <w:szCs w:val="28"/>
        </w:rPr>
        <w:t>Многочисленные «рецепты» оздоровления отечественной экономики, предложенные «специалистами» разных  экономических школ, с известной долей приближения можно объединить в три основных направления. Это, во-первых, концентрация имеющихся ограниченных ресурсов страны на приоритетных программах. Во-вторых, в качестве чудодейственного «рецепта» предлагаются реструктуризация и акционирование предприятий. Наконец, в-третьих, рекламируется получение (правильнее сказать – ожидание!!!) крупных и долгосрочных зарубежных инвестиций в российскую экономик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де же выход из экономического тупика, куда завели «реформаторы» некогда могучую державу? Кратко это можно охарактеризовать так – основной упор необходимо делать на собственные ресурсы и национальные кадры в сочетании с дополнительными мероприятиям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ецепт этот не нов, но его правильная и своевременная реализация обязательно дает благоприятные результаты. Причем не только в техническом плане, но в морально- нравственном климате трудовых коллективо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Другое важнейшее направление ожидаемого прогресса в отечественной промышленности – формирование и активная работа отраслевых союзов реальных производителей товаров и услуг. В зарубежных странах широко развита практика правительствами важных хозяйственных решений при тесном взаимодействии (консультации) с соответствующими национальными отраслевыми союзами предпринимател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вухгодичный опыт Некоммерческого партнерства «Гильдия производителей оборудования пищевой промышленности» показывает, что объединение усилий при решении научно-технологических и рекламно-выставочных вопросов, закупки сырья и стандартных изделий, позволяют значительно снизить затратные статьи расходов без ущерба качества их реш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еждународная компания «Луч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.т.н.  В.И. Святошню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создании нового технологического оборудования для пищевых и перерабатывающих отраслей А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сторическому периоду времени характерны свои подходы и измерения в определении приоритетных направлений создания техники и технологий для агропромышленно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беже третьего тысячелетия особую остроту приобрели факторы  исчерпаемости природных ресурсов, критическое состояние окружающей среды, увеличение роста населения планеты и ещё более высокие темпы роста его потребностей, и в первую очередь, в продуктах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м машиностроении наряду с этими глобальными факторами проявляются (и косвенно связаны с ними) системные кризисные явления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технологической структуры выпускаемого оборудования, ускоренный спад производства прогрессивных высокотехнологичных видов машин и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активной части основных фон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НИОКР, численности КБ и ведущих инженерных подразделений предпри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е снижение платежеспособного спроса на продукцию машино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ом машиностроителей на эти вызовы должны ст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новейшие достижения научно-технического прогр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мировых тенденций развития и выбор долгосрочной стратегии инновационных пре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интеграция научно-технического и производственного потенциала на уровне предприятий, регионов, госуда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их положений, приоритетными направлениями в создании современного оборудования для пищевой индустрии и перерабатывающей промышленност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уровня сбережения ресурсов – сырьевых, энергетических, трудовых, финансовых, информационны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окая комплексная переработка сельскохозяйственного сырья на основе использования наукоёмких технологий и новых физических принципов. Производство продуктов глубокой переработки как товаров с высокой добавленной стоимость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овых продуктов питания, имеющих функциональную направлен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ологий и систем оборудования, позволяющих приблизить переработку к местам производства сельскохозяйственного сырья (плодов, овощей, молока и т.д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хники и технологий для переработки вторичных ресурсов в пищевой промышл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идов техники и технологий для повышения экологической безопасности и сохранения окружающей сре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тных комбинированных установок (модулей) различного назначения с высокой степенью заводской гото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еализации указанных направлений является сохранение и приумножение интеллектуального потенциала на машиностроительных предприятиях отрасли – ведущих специалистов, осуществляющих конструкторские и технологические разработки, инженерные расчеты, программное и информационное обеспечение, патентные исследования, испытания новых образцов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а категория специалистов испытывает потребность в получении информации, отражающей: достижения в области оборудования и технологий машиностроения; обзор актуальных публикаций в периодической печати; аналитические материалы проводимых международных специализированных выставок, научно-технических конференций и симпозиумов;  новые интеллектуальные средства  проектирования машин и механизмов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необходима система эффективного непрерывного образования инженерно-технического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 в новых условиях хозяйствования может быть осуществлено на основе интеграции научно-технического и производственного потенциала продовольственного машиностроения с ведущим участием Российского союза машиностроителей пищевого и перерабатывающего оборудования и в союзе с нау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очередных направлений совместной деятельности могли бы стать следу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ОК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коопера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истем маши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ой методологии формирования техники и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учно-технической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ов данных и программных проду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распределенных компьютерных систем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очная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эффективное использование кадрового потенциала и д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йти взаимовыгодные условия, формы и методы выполнения и координации приоритетных работ. Проявить консолидацию, волю и ответственность за судьбу отечественного машиностр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"О техническом регулировании, сертификации и системе качества машиностроительной продукции для пищевых и перерабатывающих отраслей АПК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кладчик: директор АНО ПТЦ "Пищепром",</w:t>
      </w:r>
    </w:p>
    <w:p>
      <w:pPr>
        <w:pStyle w:val="Normal"/>
        <w:jc w:val="center"/>
        <w:rPr/>
      </w:pPr>
      <w:r>
        <w:rPr/>
        <w:t>Руководитель Органа по сертификации</w:t>
      </w:r>
    </w:p>
    <w:p>
      <w:pPr>
        <w:pStyle w:val="Normal"/>
        <w:jc w:val="center"/>
        <w:rPr/>
      </w:pPr>
      <w:r>
        <w:rPr/>
        <w:t>Советник Российской Федерации В.В. Ми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</w:rPr>
      </w:pPr>
      <w:r>
        <w:rPr>
          <w:i/>
        </w:rPr>
        <w:t>Краткая информация об организации (как подтверждение легитимности выступления по данной теме)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Уставом Автономной некоммерческой организации "ПТЦ ПИЩЕПРОМ" предусматриваются следующие цели и задачи организации: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/>
        <w:t>1. Выполнение работ и оказание услуг, связанных с ускорением научно-технического прогресса в пищевой и перерабатывающей промышленности и повышением качества выпускаемого оборудова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Проведение сертификации оборудования для пищевой и перерабатывающей промышленности и сертификации систем качества производств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1998 году организация была аккредитована Госстандартом России в качестве Органа по сертификации сертификация оборудования  для пищевой и перерабатывающей промышленности (аттестат аккредитации № РОСС </w:t>
      </w:r>
      <w:r>
        <w:rPr>
          <w:lang w:val="en-US"/>
        </w:rPr>
        <w:t>RU</w:t>
      </w:r>
      <w:r>
        <w:rPr/>
        <w:t>. 0001.ТМ03). В области аккредитации органа включены все группы оборудования для переработки сельскохозяйственного сырья, производства продовольственных товаров, предприятий торговли и общественного пит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ции имеет штат квалифицированных специалистов, в том числе 5 экспертов по сертификации, аккредитованных Госстандартом Росс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Уставом АНО ПТЦ "Пищепром" выполнялись консультационные услуги и методические работы по подготовке предприятий заказчиков к работе в условиях планируемого членства Российской Федерации во Всемирной торговой организации, проводилась по запросам заказчиков экспертная оценка исходных данных для разработки новых видов машиностроительной продукции и технической документации, готовились информационные материалы по развитию пищевой и перерабатывающей промышленности для ориентации заказчиков при планировании НИОКР по разработке новой техники и производству оборудования.</w:t>
      </w:r>
    </w:p>
    <w:p>
      <w:pPr>
        <w:pStyle w:val="TextBody"/>
        <w:ind w:firstLine="720"/>
        <w:jc w:val="both"/>
        <w:rPr/>
      </w:pPr>
      <w:r>
        <w:rPr/>
        <w:t>Выполнены ряд работ по поиску и анализу материалов о новых и нетрадиционных технологиях, разработке нормативных документов и т.д.</w:t>
      </w:r>
    </w:p>
    <w:p>
      <w:pPr>
        <w:pStyle w:val="TextBody"/>
        <w:ind w:firstLine="720"/>
        <w:jc w:val="both"/>
        <w:rPr/>
      </w:pPr>
      <w:r>
        <w:rPr/>
        <w:t>Наибольший удельный вес составляют работы по сертификации оборудования. Органом по сертификации выдано 532 сертификата соответствия на комплекты оборудования и отдельные виды техники.</w:t>
      </w:r>
    </w:p>
    <w:p>
      <w:pPr>
        <w:pStyle w:val="TextBody"/>
        <w:ind w:firstLine="720"/>
        <w:jc w:val="both"/>
        <w:rPr/>
      </w:pPr>
      <w:r>
        <w:rPr/>
        <w:t>Оплата работ осуществляется по договорным ценам на основе расчета стоимости по методикам, разработанным с учетом рекомендаций Госстандарта России.</w:t>
      </w:r>
    </w:p>
    <w:p>
      <w:pPr>
        <w:pStyle w:val="TextBody"/>
        <w:ind w:firstLine="720"/>
        <w:jc w:val="both"/>
        <w:rPr/>
      </w:pPr>
      <w:r>
        <w:rPr/>
        <w:t>В необходимых случаях АНО ПТЦ "Пищепром" оказывает методическую помощь в подготовке документов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>О техническом регулировании и подтверждении соответствия.</w:t>
      </w:r>
    </w:p>
    <w:p>
      <w:pPr>
        <w:pStyle w:val="TextBody"/>
        <w:ind w:firstLine="720"/>
        <w:jc w:val="both"/>
        <w:rPr/>
      </w:pPr>
      <w:r>
        <w:rPr/>
        <w:t xml:space="preserve">Система государственного технического регулирования определена Федеральным законом от 27.12.2002 г. № 184 -ФЗ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5</w:t>
      </w:r>
    </w:p>
    <w:p>
      <w:pPr>
        <w:pStyle w:val="TextBody"/>
        <w:ind w:firstLine="720"/>
        <w:jc w:val="both"/>
        <w:rPr/>
      </w:pPr>
      <w:r>
        <w:rPr/>
        <w:t>Этим законом регулируются отношения, возникающие пр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/>
        <w:t xml:space="preserve">разработке, принятии, применении и исполнении </w:t>
      </w:r>
      <w:r>
        <w:rPr>
          <w:b/>
        </w:rPr>
        <w:t xml:space="preserve">обязательных </w:t>
      </w:r>
      <w:r>
        <w:rPr/>
        <w:t>требований к продукции, процессам производства, эксплуатации, хранения, перевозки, реализации и утил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/>
        <w:t>разработке, принятии, применении и исполнении на добровольной основе требований к продукции, процессам производства, эксплуатации, хранения, перевозки, реализации и утилизации, выполнению работ и оказанию услуг.</w:t>
      </w:r>
    </w:p>
    <w:p>
      <w:pPr>
        <w:pStyle w:val="TextBody"/>
        <w:ind w:firstLine="720"/>
        <w:jc w:val="both"/>
        <w:rPr/>
      </w:pPr>
      <w:r>
        <w:rPr/>
        <w:t>Закон вступил в действие 27 июня 2003 г. В то же время законом предусмотрен переходный период - 7лет. За этот период должны быть разработаны и введены новые нормативные документы, на соответствие которым организации, уполномоченные государством проверяют и подтверждают соответствие продукции установленным требованиям.</w:t>
      </w:r>
    </w:p>
    <w:p>
      <w:pPr>
        <w:pStyle w:val="TextBody"/>
        <w:ind w:firstLine="720"/>
        <w:jc w:val="both"/>
        <w:rPr/>
      </w:pPr>
      <w:r>
        <w:rPr/>
        <w:t>До ввода в действие новых нормативных документов подтверждение соответствия осуществляется с применением действующих государственных стандартов.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  <w:t>Технические регламенты</w:t>
      </w:r>
    </w:p>
    <w:p>
      <w:pPr>
        <w:pStyle w:val="TextBody"/>
        <w:ind w:firstLine="720"/>
        <w:jc w:val="both"/>
        <w:rPr/>
      </w:pPr>
      <w:r>
        <w:rPr/>
        <w:t xml:space="preserve">Нормативным документом для государственного регулирования </w:t>
      </w:r>
      <w:r>
        <w:rPr>
          <w:b/>
        </w:rPr>
        <w:t xml:space="preserve">обязательных </w:t>
      </w:r>
      <w:r>
        <w:rPr/>
        <w:t>требований к продукции становится технический регламент, который оформляется в виде Закона РФ или постановления правительства.</w:t>
      </w:r>
    </w:p>
    <w:p>
      <w:pPr>
        <w:pStyle w:val="TextBody"/>
        <w:ind w:firstLine="720"/>
        <w:jc w:val="both"/>
        <w:rPr/>
      </w:pPr>
      <w:r>
        <w:rPr/>
        <w:t>Технический регламент действует двух видов: общий и специальный.</w:t>
      </w:r>
    </w:p>
    <w:p>
      <w:pPr>
        <w:pStyle w:val="TextBody"/>
        <w:ind w:firstLine="720"/>
        <w:jc w:val="both"/>
        <w:rPr/>
      </w:pPr>
      <w:r>
        <w:rPr/>
        <w:t xml:space="preserve">После ввода его в действие государственный стандарт приобретает статус </w:t>
      </w:r>
      <w:r>
        <w:rPr>
          <w:b/>
        </w:rPr>
        <w:t>национального</w:t>
      </w:r>
      <w:r>
        <w:rPr/>
        <w:t xml:space="preserve"> стандарта и применяется предприятиями на </w:t>
      </w:r>
      <w:r>
        <w:rPr>
          <w:b/>
        </w:rPr>
        <w:t xml:space="preserve">добровольной </w:t>
      </w:r>
      <w:r>
        <w:rPr/>
        <w:t>основе.</w:t>
      </w:r>
    </w:p>
    <w:p>
      <w:pPr>
        <w:pStyle w:val="TextBody"/>
        <w:ind w:firstLine="720"/>
        <w:jc w:val="both"/>
        <w:rPr/>
      </w:pPr>
      <w:r>
        <w:rPr/>
        <w:t xml:space="preserve">На основе технические регламентов государство взяло на себя следующие цели регулирования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  <w:tab w:val="left" w:pos="1140" w:leader="none"/>
        </w:tabs>
        <w:spacing w:before="0" w:after="0"/>
        <w:ind w:left="0" w:firstLine="737"/>
        <w:jc w:val="both"/>
        <w:rPr/>
      </w:pPr>
      <w:r>
        <w:rPr/>
        <w:t>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  <w:tab w:val="left" w:pos="1140" w:leader="none"/>
        </w:tabs>
        <w:spacing w:before="0" w:after="0"/>
        <w:ind w:left="0" w:firstLine="737"/>
        <w:jc w:val="both"/>
        <w:rPr/>
      </w:pPr>
      <w:r>
        <w:rPr/>
        <w:t>охраны окружающей среды, жизни или здоровья животных и растений, предупреждения действий, вводящих в заблуждение приобретателей.</w:t>
      </w:r>
    </w:p>
    <w:p>
      <w:pPr>
        <w:pStyle w:val="TextBody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 xml:space="preserve">Иными словами, применительно к машинам и оборудованию, </w:t>
      </w:r>
      <w:r>
        <w:rPr>
          <w:b/>
        </w:rPr>
        <w:t>обязательно</w:t>
      </w:r>
      <w:r>
        <w:rPr/>
        <w:t xml:space="preserve"> подтверждение их соответствия требованиям </w:t>
      </w:r>
      <w:r>
        <w:rPr>
          <w:b/>
        </w:rPr>
        <w:t>безопасности,</w:t>
      </w:r>
      <w:r>
        <w:rPr/>
        <w:t xml:space="preserve"> установленным в технических регламентах.</w:t>
      </w:r>
    </w:p>
    <w:p>
      <w:pPr>
        <w:pStyle w:val="TextBody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В иных целях принятие технических регламентов не допускается.</w:t>
      </w:r>
    </w:p>
    <w:p>
      <w:pPr>
        <w:pStyle w:val="TextBody"/>
        <w:tabs>
          <w:tab w:val="clear" w:pos="708"/>
          <w:tab w:val="left" w:pos="1140" w:leader="none"/>
        </w:tabs>
        <w:ind w:firstLine="737"/>
        <w:jc w:val="both"/>
        <w:rPr>
          <w:u w:val="single"/>
        </w:rPr>
      </w:pPr>
      <w:r>
        <w:rPr>
          <w:u w:val="single"/>
        </w:rPr>
        <w:t>Стандартизация</w:t>
      </w:r>
    </w:p>
    <w:p>
      <w:pPr>
        <w:pStyle w:val="TextBody"/>
        <w:tabs>
          <w:tab w:val="clear" w:pos="708"/>
          <w:tab w:val="left" w:pos="1140" w:leader="none"/>
        </w:tabs>
        <w:ind w:firstLine="737"/>
        <w:jc w:val="both"/>
        <w:rPr/>
      </w:pPr>
      <w:r>
        <w:rPr/>
        <w:t>Стандартизация осуществляется в соответствии с принципа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1097" w:hanging="360"/>
        <w:jc w:val="both"/>
        <w:rPr/>
      </w:pPr>
      <w:r>
        <w:rPr/>
        <w:t>добровольного применения стандар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0" w:firstLine="737"/>
        <w:jc w:val="both"/>
        <w:rPr/>
      </w:pPr>
      <w:r>
        <w:rPr/>
        <w:t xml:space="preserve">максимального учета при разработке стандартов законных интересов заинтересованных лиц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0" w:firstLine="737"/>
        <w:jc w:val="both"/>
        <w:rPr/>
      </w:pPr>
      <w:r>
        <w:rPr/>
        <w:t xml:space="preserve">применения международного стандарта как </w:t>
      </w:r>
      <w:r>
        <w:rPr>
          <w:b/>
        </w:rPr>
        <w:t>основы</w:t>
      </w:r>
      <w:r>
        <w:rPr/>
        <w:t xml:space="preserve"> для разработки национального стандарта, за исключением случаев, когда по особенностям Российской Федерации применение такого стандарта невозмож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0" w:firstLine="737"/>
        <w:jc w:val="both"/>
        <w:rPr/>
      </w:pPr>
      <w:r>
        <w:rPr/>
        <w:t>недопустимости создания препятствий производству и обращению продукции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0" w:firstLine="737"/>
        <w:jc w:val="both"/>
        <w:rPr/>
      </w:pPr>
      <w:r>
        <w:rPr/>
        <w:t>недопустимости установления таких стандартов, которые противоречат техническим регламент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7" w:leader="none"/>
        </w:tabs>
        <w:spacing w:before="0" w:after="0"/>
        <w:ind w:left="0" w:firstLine="737"/>
        <w:jc w:val="both"/>
        <w:rPr/>
      </w:pPr>
      <w:r>
        <w:rPr/>
        <w:t>обеспечения условий для единообразного применения стандартов.</w:t>
      </w:r>
    </w:p>
    <w:p>
      <w:pPr>
        <w:pStyle w:val="TextBody"/>
        <w:ind w:firstLine="720"/>
        <w:jc w:val="both"/>
        <w:rPr/>
      </w:pPr>
      <w:r>
        <w:rPr/>
        <w:t>К документам в области стандартизации относя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ациональные стандар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тандарты предприятий</w:t>
      </w:r>
    </w:p>
    <w:p>
      <w:pPr>
        <w:pStyle w:val="TextBody"/>
        <w:ind w:left="720" w:hanging="0"/>
        <w:jc w:val="right"/>
        <w:rPr/>
      </w:pPr>
      <w:r>
        <w:rPr/>
        <w:t>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авила, нормы и рекомендации в области стандарт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именяемые в установленном порядке классификации, общероссийские классификаторы технико-экономической и социальной информации.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Подтверждение соответствия</w:t>
      </w:r>
    </w:p>
    <w:p>
      <w:pPr>
        <w:pStyle w:val="TextBody"/>
        <w:ind w:firstLine="720"/>
        <w:jc w:val="both"/>
        <w:rPr/>
      </w:pPr>
      <w:r>
        <w:rPr/>
        <w:t>Подтверждение соответствия на территории России может носить обязательный и добровольный характер.</w:t>
      </w:r>
    </w:p>
    <w:p>
      <w:pPr>
        <w:pStyle w:val="TextBody"/>
        <w:ind w:firstLine="720"/>
        <w:jc w:val="both"/>
        <w:rPr/>
      </w:pPr>
      <w:r>
        <w:rPr>
          <w:b/>
        </w:rPr>
        <w:t>Обязательное</w:t>
      </w:r>
      <w:r>
        <w:rPr/>
        <w:t xml:space="preserve"> подтверждение проводится путе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/>
        <w:t xml:space="preserve">обязательной сертификация на соответствие требованиям технических регламентов машин и оборудования,  выпущенных в обращение на территории России, по утвержденной номенклатуре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/>
        <w:t>сертификация или декларирования соответствия требованиям технических регламентов импортных машин и оборудования, ввозимых на территорию России по утвержденной номенклатуре. При этом сертификат соответствия и декларация о соответствии имеют одинаковую силу. Декларация оформляется или на основе собственной доказательной базы или через Орган по сертификации. Декларации подлежат обязательной регистра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/>
        <w:t>декларирование о соответствии машин и оборудования требованиям технических регламентов, выпущенных в обращение на территории России, по утвержденной номенклатуре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дтверждение соответствия на </w:t>
      </w:r>
      <w:r>
        <w:rPr>
          <w:b/>
        </w:rPr>
        <w:t>добровольной основе</w:t>
      </w:r>
      <w:r>
        <w:rPr/>
        <w:t xml:space="preserve"> производится путем сертификации машин и оборудования .на соответствие фунционвльным требованиям и показателям безопасности, установленным техническими регламентами, национальными стандартами, техническими условиями, стандартами предприят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принципы подтверждения соответствия машин и оборудования приведены в прилагаемой схеме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>
          <w:i/>
        </w:rPr>
        <w:t>Системы качества производства.</w:t>
      </w:r>
    </w:p>
    <w:p>
      <w:pPr>
        <w:pStyle w:val="TextBody"/>
        <w:ind w:firstLine="720"/>
        <w:jc w:val="both"/>
        <w:rPr/>
      </w:pPr>
      <w:r>
        <w:rPr/>
        <w:t>В связи с планируемым  вступлением в сентябре 2005 г. Российской Федерации во Всемирную торговую организацию большое значение, особенно для машиностроительных предприятий приобретает наличие у предприятия сертификата системы качества применительно к разработке, проектированию, производству и сервисному обслуживанию выпускаемого оборудования на соответствие требованиям ГОСТ Р ИСО 9001-96 (ИСО 9001, ИСО 9002).</w:t>
      </w:r>
    </w:p>
    <w:p>
      <w:pPr>
        <w:pStyle w:val="TextBody"/>
        <w:ind w:firstLine="720"/>
        <w:jc w:val="both"/>
        <w:rPr/>
      </w:pPr>
      <w:r>
        <w:rPr/>
        <w:t>Без наличия такого сертификата трудно рассчитывать на успешную конкуренцию с зарубежными фирмами и заключение контрактов на поставку оборудования на экспорт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аша организация не вносила заявку на аккредитацию в области сертификации систем качества. В России  ее осуществляют  специальные органы по сертификации систем качества. Адреса их можно узнать в реестре Федерального агентства по техническому регулированию и метролог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днако необходимо учесть, что процесс сертификации систем качества сложный, требует существенной подготовки предприят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этих целях нашей организацией по специальному заказу разработаны рекомендации по проведению предварительной внутренней проверки производства во взаимосвязи с ИСО 9002 и отдельных российских нормативов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едприятия, получившие эти рекомендации, успешно прошли сертификацию систем качеств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 желании рекомендации можно получить за отдельную небольшую плату.</w:t>
      </w:r>
    </w:p>
    <w:p>
      <w:pPr>
        <w:pStyle w:val="TextBody"/>
        <w:ind w:firstLine="720"/>
        <w:jc w:val="both"/>
        <w:rPr/>
      </w:pPr>
      <w:r>
        <w:rPr/>
        <w:t>Контактный телефон (095) 174 - 83-95</w:t>
      </w:r>
    </w:p>
    <w:p>
      <w:pPr>
        <w:pStyle w:val="TextBody"/>
        <w:ind w:firstLine="720"/>
        <w:jc w:val="right"/>
        <w:rPr/>
      </w:pPr>
      <w:r>
        <w:rPr/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зам. директора по научной работ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У ВНИИ птицеперерабатывающей промышлен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ишева Бориса Васи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НИИПП имеет 75-летний опыт по разработке, изготовлению оборудования птицеперерабатывающей промышл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работанная ранее «система машин» устарела, появились новые технологии и соответствующая техника, нет объективных статистических данных по состоянию и количеству эксплуатируемого оборудования, что является составляющей частью продовольственной национальной безопасности РФ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олее 75% эксплуатируемого оборудования устарело, требуется его обновл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 сожалению, на сегодняшний день нет никакой государственной поддержки со стороны Министерства сельского хозяйства, отсутствуют программы финансирования конструкторских работ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лизинговая политика предусматривает стимулирование приобретения серийного оборуд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 для перерабатывающих отраслей, практически единичное, изготавливается под заказ, учитывая конкретные существующие условия предприят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ктивное развитие машиностроительной базы невозможно без решения поставленных задач, а также без решения вопросов стимулирования труда молодых специалистов конструкторского направления. 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: «ТЕХНОЛОГИЯ И ОБОРУДОВАНИЕ ДЛЯ ПРОИЗВОДСТВА ПЕКТИН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ЛАДЧИК: Агаев Нариман Мусаевич, Генеральный директор ЗАО «Сельхозпектинпрод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>Мировая практика получения сухого порошка пектина из лимонных отжимов и яблочных выжимок базируется на применении сильных кисло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тавшееся пищевое волокно выбрасывается, а для нейтрализации стоков требуется строительство больших очистных сооруж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последние 12 лет автором Агаевым Н.М. разработана и отработана в производственных условиях безотходная и бескислотная инновационная технология получения пектиносодержащих продуктов и сухого порошка пектина из любого плодоовощного сырья, а также из их отход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ыработанные продукции имеют усиленное содержание пектиновых вещест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основе разработанной технологии создана комплектная блочно-модульная технологическая ли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отовы оснастить все консервные заводы данной линией в содружестве с машиностроителями Росс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Бондар А. М. - доцент Калининградского государственного технического университета, научный руководитель отраслевой лаборатории «Тара и упаковка»;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>Орлова Е.Н. – зам. нач. отдела пищевой перерабатывающей промышленности Министерства сельского хозяйства РФ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менение современных информационных технологий с целью совершенствования процессов упаковки пищев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/>
        <w:t xml:space="preserve">         </w:t>
      </w:r>
      <w:r>
        <w:rPr/>
        <w:t>Все более очевидной становится острая нехватка в опера</w:t>
        <w:softHyphen/>
        <w:t>тивной информации как о выпускаемом в стране специализированном упако</w:t>
        <w:softHyphen/>
        <w:t>вочном оборудовании и материалах, так и заграничных достижениях в этой области, что является дополнительным тормозом прогресса в этой, итак уже изрядно отставшей, подотрасли агропромышленного комплекса  РФ (АПК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я на эту тему последние годы носит эпизодический, поверхностный  характер и не дает должного  представления о  достижениях в этой области в стране и за рубежом. За  постперестроичный период устарели и    перестали выпускаться многие  виды фасовочно-упаковочного оборудования (ФУО), упаковочных материалов и потребительской тары, но взамен  еще большее количество нового оборудования, </w:t>
      </w:r>
      <w:r>
        <w:rPr>
          <w:sz w:val="22"/>
          <w:szCs w:val="22"/>
        </w:rPr>
        <w:t xml:space="preserve">главным образом зарубежного происхождения, </w:t>
      </w:r>
      <w:r>
        <w:rPr/>
        <w:t xml:space="preserve"> использующего к тому же самые современные виды потребительской тары и упаковочных материалов,  наполнило рынок. Причем, большинство  по качественным характеристикам превосходит ранее употребляемые аналоги. Хотя, как в случае и с зарубежным оборудованием, определенный процент упаковочных материалов,  созданных под влиянием изменчивой моды и острейшей конкуренции, быстро морально устаревает и не выдерживает испытания времене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 довольно часто проводящихся выставках упаковочного оборудования  и материалов можно увидеть  упаковочную технику и материалы  для практически любых технологических и финансовых возможностей предприятий различной мощности. Это свидетельствует о достаточно плотной насыщенности рынка оборудования, тары,  развитой палитре упаковочных материалов (к сожалению, главным образом, зарубежных). </w:t>
      </w:r>
    </w:p>
    <w:p>
      <w:pPr>
        <w:pStyle w:val="TextBodyIndent"/>
        <w:rPr/>
      </w:pPr>
      <w:r>
        <w:rPr>
          <w:sz w:val="24"/>
        </w:rPr>
        <w:t xml:space="preserve">Трудности у потребителей возникают в грамотном инженерно-технологическом  решении упаковочных процессов, оптимальном выборе упаковочных материалов, тары, упаковочного оборудования, обеспечивающих качество продукции и, в этой связи, реализацию конкурентных преимуществ  производимой   продукции. </w:t>
      </w:r>
      <w:r>
        <w:rPr>
          <w:spacing w:val="-2"/>
          <w:sz w:val="24"/>
        </w:rPr>
        <w:t xml:space="preserve">К сожалению, на внутреннем рынке сейчас  господствует безграмотное отношение к использованию упаковочного оборудования,  тары и  упаковочных материалов. Зачастую большее предпочтение отдается внешнему виду (дизайну) упаковки, чем технологическим преимуществам ее использования. В значительной степени это происходит из-за отсутствия оперативных отраслевых рекомендац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звитых западных странах информационному обеспечению этих вопросов придают первостепенное значение: разработаны специальные информационные системы, действуют специализированные консалтинговые фирмы, выпускаются фундаментальные периодические издания, такие как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ckaging</w:t>
      </w:r>
      <w:r>
        <w:rPr/>
        <w:t xml:space="preserve"> </w:t>
      </w:r>
      <w:r>
        <w:rPr>
          <w:lang w:val="en-US"/>
        </w:rPr>
        <w:t>encyclopedia</w:t>
      </w:r>
      <w:r>
        <w:rPr/>
        <w:t>», «</w:t>
      </w:r>
      <w:r>
        <w:rPr>
          <w:lang w:val="en-US"/>
        </w:rPr>
        <w:t>Package</w:t>
      </w:r>
      <w:r>
        <w:rPr/>
        <w:t xml:space="preserve"> </w:t>
      </w:r>
      <w:r>
        <w:rPr>
          <w:lang w:val="en-US"/>
        </w:rPr>
        <w:t>engineering</w:t>
      </w:r>
      <w:r>
        <w:rPr/>
        <w:t>», «</w:t>
      </w:r>
      <w:r>
        <w:rPr>
          <w:lang w:val="en-US"/>
        </w:rPr>
        <w:t>Neue</w:t>
      </w:r>
      <w:r>
        <w:rPr/>
        <w:t xml:space="preserve"> </w:t>
      </w:r>
      <w:r>
        <w:rPr>
          <w:lang w:val="en-US"/>
        </w:rPr>
        <w:t>Verpackung</w:t>
      </w:r>
      <w:r>
        <w:rPr/>
        <w:t>»,   «</w:t>
      </w:r>
      <w:r>
        <w:rPr>
          <w:lang w:val="en-US"/>
        </w:rPr>
        <w:t>Emballage</w:t>
      </w:r>
      <w:r>
        <w:rPr/>
        <w:t xml:space="preserve"> </w:t>
      </w:r>
      <w:r>
        <w:rPr>
          <w:lang w:val="en-US"/>
        </w:rPr>
        <w:t>Digest</w:t>
      </w:r>
      <w:r>
        <w:rPr/>
        <w:t xml:space="preserve">» и мн. др.  </w:t>
      </w:r>
    </w:p>
    <w:p>
      <w:pPr>
        <w:pStyle w:val="Normal"/>
        <w:ind w:right="176" w:hanging="0"/>
        <w:jc w:val="both"/>
        <w:rPr/>
      </w:pPr>
      <w:r>
        <w:rPr/>
        <w:t xml:space="preserve">          </w:t>
      </w:r>
      <w:r>
        <w:rPr/>
        <w:t>У нас до перестройки  определенную информацию по этим вопросам было еще можно получить по устаревшим отраслевым справочникам, каталогам, инфор</w:t>
        <w:softHyphen/>
        <w:t>мационным буклетам и рекламным листкам.  Однако, при столь быстротечных и радикальных изменениях, происходящих в этой сфере, оказалось   практически невозможным издавать печатную продукцию  в прежнем  виде.</w:t>
      </w:r>
    </w:p>
    <w:p>
      <w:pPr>
        <w:pStyle w:val="Normal"/>
        <w:ind w:right="176" w:hanging="0"/>
        <w:jc w:val="both"/>
        <w:rPr/>
      </w:pPr>
      <w:r>
        <w:rPr/>
        <w:t xml:space="preserve">         </w:t>
      </w:r>
      <w:r>
        <w:rPr/>
        <w:t>В связи с этим в отраслевой лаборатории «Тара и упаковка» при КГТУ (г. Калининград) возникла идея создания информационно-поисковой системы (ИПС), обладающей уникальной по сравнению с инерционной полиграфической продукцией воз</w:t>
        <w:softHyphen/>
        <w:t>можностью оперативного представления и  учета всех произошедших изменений в этой сфере. Тем более, что  в лаборатории все это время собиралась, обрабаты</w:t>
        <w:softHyphen/>
        <w:t>валась и систематизировалась вся доступная современная информация, как об отечественном так и зарубежном ФУО, таре  и упаковочных материалах. А налаженные связи с ведущими отечественными предприятиями и зарубеж</w:t>
        <w:softHyphen/>
        <w:t>ными фирмами позволили своевременно отслеживать происходящие в этой об</w:t>
        <w:softHyphen/>
        <w:t>ласти изменения, оперативно корректировать имеющеюся  информацию  и вносить необходимые дополнения и изменения.</w:t>
      </w:r>
    </w:p>
    <w:p>
      <w:pPr>
        <w:pStyle w:val="Normal"/>
        <w:ind w:firstLine="567"/>
        <w:jc w:val="both"/>
        <w:rPr/>
      </w:pPr>
      <w:r>
        <w:rPr/>
        <w:t xml:space="preserve">В 2004 по заказу Госкомрыболовства РФ (Федерального агентства по рыболовству РФ)  создан  опытный образец ИПС по подбору оптимального пригодного для отрасли  упаковочного оборудования. потребительской тары, упаковки и упаковочных материалов  для рыбной продукц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истеме  обобщен  весь отечественный и зарубежный опыт успешного использования современных упаковочных материалов, тары и упаковки и упаковочного оборудования в рыбной отрасли и смежных отраслей промышленности для упаковки рыбной продукции. Весь материал   представлен в предельно упрощенном и доступном для пользователя  виде.  Следование помещенным в ней рекомендациям  позволит  избежать ошибок в этом чрезвычайно сложном вопросе и поможет  неискушенному пользователю оперативно выбрать  оптимальную сопрягаемую пару (рыбная продукция - форма, вид, материал упаковки, среда упаковки) и подобрать для механизации упаковочных операций наиболее пригодное  оборудование, с учетом всех имеющихся у него возможностей. Система неоднократно демонстрировалась на выставках, форумах и семинарах,  где   получила высокие оценки организаторов выставки и потенциальных пользователей. </w:t>
      </w:r>
    </w:p>
    <w:p>
      <w:pPr>
        <w:pStyle w:val="Normal"/>
        <w:ind w:firstLine="567"/>
        <w:rPr/>
      </w:pPr>
      <w:r>
        <w:rPr/>
        <w:t>В связи  с отраслевым характером лаборатории первоначально предполагалось создание такой системы для рыбной  продукции.  Однако  стала очевидной  целесообразность расширения системы и ее ориентации на наиболее распространенный   ассортимент пищевой  продукции. В связи с этим  у разработчиков возникла идея разработки универсальной рекомендательной системы для всего спектра пищевой продукции, в которой использовался весь накопленный ими опыт и последние  достижения информационных технологий,  что  будет  представлять  несомненный  интерес и пользу для предприятий и организаций АПК и представителей упаковочного бизнеса.</w:t>
      </w:r>
    </w:p>
    <w:p>
      <w:pPr>
        <w:pStyle w:val="Normal"/>
        <w:ind w:firstLine="567"/>
        <w:jc w:val="both"/>
        <w:rPr/>
      </w:pPr>
      <w:r>
        <w:rPr/>
        <w:t xml:space="preserve">На ее основе  предполагается создать  постоянно действующий Вебсайт для отраслей АПК  по упаковке пищевой  продукции, с помощью которого любой пользователь  мог бы получить оперативную консультацию, основанную на предварительной научной экспертизе, на предмет того,  как наилучшим образом упаковать ту или иную пищевую продукцию, с помощью каких упаковочных материалов, какого упаковочного оборудования, где все это приобрести, по каким ценам и т..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 замыслу авторов система обеспечит заполнение пустующего в настоящее время  информационного пространства в области подбора тары, упаковки, упаковочных материалов и  оборудования для пищевой продукции, производимой АПК.</w:t>
      </w:r>
    </w:p>
    <w:p>
      <w:pPr>
        <w:pStyle w:val="Normal"/>
        <w:ind w:firstLine="567"/>
        <w:rPr/>
      </w:pPr>
      <w:r>
        <w:rPr/>
        <w:t>ИПС предполагается  распространять в качестве коммерческого продукта на магнитных носителях (СД-дисках, дискетках), а также по Интернету, по схеме Интернет- магазина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TextBodyIndent"/>
        <w:rPr>
          <w:spacing w:val="-2"/>
          <w:sz w:val="24"/>
        </w:rPr>
      </w:pPr>
      <w:r>
        <w:rPr>
          <w:spacing w:val="-2"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Тема: «Современное хлебопекарное оборудование, производимое ОАО «Завод «Киевпродмаш» и перспективы его развит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кладчик: Воякин Владимир Геннадиевич, начальник отдела маркетинг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тавители хлебопекарной и кондитерской отраслей как ближнего так и дальнего зарубежья  имеют устойчивое мнение  об Открытом акционерном обществе «Завод Киевпродмаш», которое можно выразить следующим слоганом: «Сдобу и печенье, хлеб и лаваш нам обеспечивает «Киевпродмаш». И действительно, ОАО «Завод Киевпродмаш», имеющий 69-летнюю историю конструкторско-производственной деятельности, успешно трансформировался в условия рыночной экономики, имеет устойчивую динамику и тенденцию положительного роста. Нашими партнерами являются многие предприятия хлебопекарной и кондитерской промышленности Российской Федерации, Украины, Республик Беларусь, Молдовы, стран Балтии, Средней Азии, Закавказья, Северной Африки и других.</w:t>
      </w:r>
    </w:p>
    <w:p>
      <w:pPr>
        <w:pStyle w:val="BodyTextIndent3"/>
        <w:ind w:left="0" w:firstLine="540"/>
        <w:rPr>
          <w:sz w:val="24"/>
        </w:rPr>
      </w:pPr>
      <w:r>
        <w:rPr>
          <w:sz w:val="24"/>
        </w:rPr>
        <w:t>Работая в условиях рыночной экономики, завод “Киевпродмаш”  стремится, чтобы выпускаемая продукция отвечала следующим принципам.           Была конкурентоспособна как с отечественными так и импортными аналогами не только по цене, но и по техническому уровню,  качеству, надежности, долговечности в работе. Коллектив предприятия считает обязательным как можно полнее учесть запросы заказчиков, изготавливая для них как серийную продукцию, так и модификации базовых машин по индивидуальным заказа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Новейшие разработки</w:t>
      </w:r>
      <w:r>
        <w:rPr/>
        <w:t xml:space="preserve"> завода учитывают приведенные выше требования.</w:t>
      </w:r>
    </w:p>
    <w:p>
      <w:pPr>
        <w:pStyle w:val="Normal"/>
        <w:ind w:left="708" w:firstLine="708"/>
        <w:jc w:val="both"/>
        <w:rPr/>
      </w:pPr>
      <w:r>
        <w:rPr/>
        <w:t xml:space="preserve">Они </w:t>
      </w:r>
      <w:r>
        <w:rPr>
          <w:b/>
          <w:bCs/>
        </w:rPr>
        <w:t>классифицируются по четырем осн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Комплект линий для производства сахарных сортов печенья, пряников, вафельных издел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Высокотехнологические, интеллектуальные машины для производства отсадных песочных сортов печенья, эклеров, бисквитов, пряников с начинк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печи газовые туннельные с шириной сетки  600 и 900 мм, глазировочные агрегаты с широким ленточным и охладительным  диапазоном работы, намазывающие маш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тестоделительные, тестомесильные, тестоокруглительные, тестоформующие машины для хлебопекарного производства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 xml:space="preserve">Стремительное развитие рынка мучных кондитерских изделий определило новые перспективные направления совершенствования формующих машин в соответствии с новыми технологиями </w:t>
      </w:r>
      <w:r>
        <w:rPr>
          <w:lang w:val="en-US"/>
        </w:rPr>
        <w:t>XXI</w:t>
      </w:r>
      <w:r>
        <w:rPr/>
        <w:t xml:space="preserve"> века для производства  кондитерских изделий.</w:t>
      </w:r>
    </w:p>
    <w:p>
      <w:pPr>
        <w:pStyle w:val="BodyTextIndent2"/>
        <w:spacing w:lineRule="auto" w:line="240" w:before="0" w:after="0"/>
        <w:ind w:left="0" w:firstLine="540"/>
        <w:rPr/>
      </w:pPr>
      <w:r>
        <w:rPr/>
        <w:t xml:space="preserve">В феврале нынешнего года в ОАО «Завод «Киевпродмаш» успешно проведены испытания новых формующих машин с диафрагменной резкой И8-МОК.55, И8-МПК, которые разработаны отделом главного конструктора предприятия. Машина предназначена для формования печенья и пряников с начинкой. В качестве начинки  используются фруктовые джемы, варенье, повидло и другие фруктовые подварки. </w:t>
      </w:r>
    </w:p>
    <w:p>
      <w:pPr>
        <w:pStyle w:val="BodyTextIndent2"/>
        <w:jc w:val="right"/>
        <w:rPr/>
      </w:pPr>
      <w:r>
        <w:rPr/>
        <w:t>12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56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80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09:00Z</dcterms:created>
  <dc:creator>Татьяна Викторовна Демская</dc:creator>
  <dc:description/>
  <dc:language>en-US</dc:language>
  <cp:lastModifiedBy>Shmelek</cp:lastModifiedBy>
  <cp:lastPrinted>2005-02-09T11:30:00Z</cp:lastPrinted>
  <dcterms:modified xsi:type="dcterms:W3CDTF">2005-09-23T14:09:00Z</dcterms:modified>
  <cp:revision>2</cp:revision>
  <dc:subject/>
  <dc:title>ТЕЗИСЫ ДОКЛАДОВ</dc:title>
</cp:coreProperties>
</file>